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eastAsia="zh-CN"/>
        </w:rPr>
        <w:t>保定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市自然资源和规划局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eastAsia="zh-CN"/>
        </w:rPr>
        <w:t>涉企行政检查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工作计划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10"/>
        <w:gridCol w:w="1212"/>
        <w:gridCol w:w="1701"/>
        <w:gridCol w:w="882"/>
        <w:gridCol w:w="750"/>
        <w:gridCol w:w="1487"/>
        <w:gridCol w:w="1341"/>
        <w:gridCol w:w="1494"/>
        <w:gridCol w:w="1275"/>
        <w:gridCol w:w="1418"/>
      </w:tblGrid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抽查对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发起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lang w:eastAsia="zh-CN"/>
              </w:rPr>
              <w:t>科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联合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lang w:eastAsia="zh-CN"/>
              </w:rPr>
              <w:t>科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1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年市自然资源和规划局随机抽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00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年市自然资源和规划局有证矿山地质环境保护与土地复垦方案》编制和执行情况随机抽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向抽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有证矿山《地质环境保护与土地复垦方案》编制和执行情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有证矿山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国土空间生态修复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0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年市自然资源和规划局随机抽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00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年市自然资源和规划局测绘行业资质随机抽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向抽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＞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测绘行业监督检查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乙级资质的测绘单位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地理信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eastAsia="zh-CN"/>
              </w:rPr>
              <w:t>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"/>
        <w:rPr/>
      </w:pPr>
      <w:r>
        <w:rPr>
          <w:rFonts w:eastAsia="Cambria;FreeSerif" w:cs="Cambria;FreeSerif"/>
        </w:rPr>
        <w:t xml:space="preserve"> </w:t>
      </w:r>
    </w:p>
    <w:p>
      <w:pPr>
        <w:pStyle w:val="Heading"/>
        <w:spacing w:before="24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08:00Z</dcterms:created>
  <dc:creator>微软用户</dc:creator>
  <dc:description/>
  <dc:language>en-US</dc:language>
  <cp:lastModifiedBy>kylin</cp:lastModifiedBy>
  <cp:lastPrinted>2024-12-27T10:15:00Z</cp:lastPrinted>
  <dcterms:modified xsi:type="dcterms:W3CDTF">2025-05-16T16:31:30Z</dcterms:modified>
  <cp:revision>11</cp:revision>
  <dc:subject/>
  <dc:title>河北省质量技术监督局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C7D51FF97476384613884E94AE0DD_13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