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eastAsia="zh-CN"/>
        </w:rPr>
        <w:t>保定市城市管理综合行政执法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  <w:lang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年涉企行政检查计划</w:t>
      </w:r>
    </w:p>
    <w:tbl>
      <w:tblPr>
        <w:tblW w:w="14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688"/>
        <w:gridCol w:w="1112"/>
        <w:gridCol w:w="1966"/>
        <w:gridCol w:w="1034"/>
        <w:gridCol w:w="598"/>
        <w:gridCol w:w="1487"/>
        <w:gridCol w:w="1815"/>
        <w:gridCol w:w="1275"/>
        <w:gridCol w:w="1020"/>
        <w:gridCol w:w="1418"/>
      </w:tblGrid>
      <w:tr>
        <w:trPr>
          <w:trHeight w:val="87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抽查计划编号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抽查计划名称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抽查任务编号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抽查任务名称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抽查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类型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抽查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比例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抽查事项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抽查对象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范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发起处室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联合处室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抽查时间</w:t>
            </w:r>
          </w:p>
        </w:tc>
      </w:tr>
      <w:tr>
        <w:trPr>
          <w:trHeight w:val="900" w:hRule="atLeast"/>
        </w:trPr>
        <w:tc>
          <w:tcPr>
            <w:tcW w:w="11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01</w:t>
            </w:r>
          </w:p>
        </w:tc>
        <w:tc>
          <w:tcPr>
            <w:tcW w:w="1688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保定市城市管理综合行政执法局随机抽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保定市城市管理综合行政执法局第一次内部联合随机抽查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抽查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%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供热监督检查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主城区供热企业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热管理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执法监察五科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20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月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900" w:hRule="atLeast"/>
        </w:trPr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保定市城市管理综合行政执法局第二次内部联合随机抽查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抽查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%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城市供水水质监督检查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主城区供水企业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用事业管理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执法监察四科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20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月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900" w:hRule="atLeast"/>
        </w:trPr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保定市城市管理综合行政执法局第三次内部联合随机抽查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抽查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%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城镇排水与污水处理监督检查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主城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20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日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20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日核准的排水许可的检查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用事业管理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执法监察四科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20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月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900" w:hRule="atLeast"/>
        </w:trPr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保定市城市管理综合行政执法局第四次内部联合随机抽查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抽查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%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市政设施建设类审批（挖掘道路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主城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日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日经审批的挖占道路许可项目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建设管理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执法监察六科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20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月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2646" w:hRule="atLeast"/>
        </w:trPr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保定市城市管理综合行政执法局随机抽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保定市城市管理综合行政执法局第五次内部联合随机抽查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抽查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%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城市生活垃圾处理设施监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；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对已建成运行的垃圾处理设施运营状况和处理效果进行检查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主城区监管垃圾处理设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环境卫生管理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环卫中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20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月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1458" w:hRule="atLeast"/>
        </w:trPr>
        <w:tc>
          <w:tcPr>
            <w:tcW w:w="11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01</w:t>
            </w:r>
          </w:p>
        </w:tc>
        <w:tc>
          <w:tcPr>
            <w:tcW w:w="168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保定市城市管理综合行政执法局第六次内部联合随机抽查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抽查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%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城市树木移植或砍伐审批后的监管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主城区经审批的城市树木移植或砍伐的单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林绿化管理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执法监察七科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20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月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1633" w:hRule="atLeast"/>
        </w:trPr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0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保定市城市管理综合行政执法局第七次内部联合随机抽查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抽查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%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城市园林绿化建设管理的监督检查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城区园林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林绿化管理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20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月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月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eastAsia="黑体" w:cs="黑体" w:ascii="黑体" w:hAnsi="黑体"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eastAsia="黑体" w:cs="黑体" w:ascii="黑体" w:hAnsi="黑体"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eastAsia="黑体" w:cs="黑体" w:ascii="黑体" w:hAnsi="黑体"/>
          <w:color w:val="000000"/>
          <w:sz w:val="44"/>
          <w:szCs w:val="44"/>
        </w:rPr>
      </w:r>
    </w:p>
    <w:p>
      <w:pPr>
        <w:pStyle w:val="Heading"/>
        <w:spacing w:before="240" w:after="60"/>
        <w:jc w:val="both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eastAsia="黑体" w:cs="黑体" w:ascii="黑体" w:hAnsi="黑体"/>
          <w:color w:val="000000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宋体" w:cs="Times New Roman"/>
        <w:sz w:val="18"/>
      </w:rPr>
    </w:pPr>
    <w:r>
      <w:rPr>
        <w:rFonts w:eastAsia="宋体" w:cs="Times New Roman"/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0pt;mso-wrap-distance-top:0pt;mso-wrap-distance-bottom:0pt;margin-top:0pt;mso-position-vertical-relative:text;margin-left:696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79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Font51">
    <w:name w:val="font5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iCs w:val="false"/>
      <w:color w:val="FF0000"/>
      <w:sz w:val="20"/>
      <w:szCs w:val="20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2:08:00Z</dcterms:created>
  <dc:creator>微软用户</dc:creator>
  <dc:description/>
  <dc:language>en-US</dc:language>
  <cp:lastModifiedBy>Y.A.O</cp:lastModifiedBy>
  <cp:lastPrinted>2025-02-12T09:34:00Z</cp:lastPrinted>
  <dcterms:modified xsi:type="dcterms:W3CDTF">2025-05-13T07:44:20Z</dcterms:modified>
  <cp:revision>4</cp:revision>
  <dc:subject/>
  <dc:title>河北省质量技术监督局机关服务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7C7D51FF97476384613884E94AE0DD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jliNjIyNjI0OThmMGZhZWZjNzU0NTJhYzc5OTA5YTQiLCJ1c2VySWQiOiI0ODYzMjYyNzQifQ==</vt:lpwstr>
  </property>
  <property fmtid="{D5CDD505-2E9C-101B-9397-08002B2CF9AE}" pid="5" name="commondata">
    <vt:lpwstr>commondata</vt:lpwstr>
  </property>
</Properties>
</file>