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ind w:firstLine="1760"/>
        <w:jc w:val="both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保定市司法局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0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司法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内部联合随机抽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0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0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司法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内部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对律师事务所的监督检查；对基层法律服务所的监督检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对公证机构的监督检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对司法鉴定机构及其鉴定人的监督检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对律师事务所及其律师承办法律援助事项的监督检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我市辖区内经河北省司法厅批准设立的法律事务所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全市在册公证机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我市辖区内经河北省司法厅登记的司法鉴定机构及职业鉴定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我市辖区内经河北省司法厅批准设立的法律援助机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律师工作管理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公证和仲裁工作管理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司法鉴定管理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法律援助工作管理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律师工作管理科、公证和仲裁工作管理科、司法鉴定管理科、法律援助工作管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Eloise</cp:lastModifiedBy>
  <cp:lastPrinted>2024-12-24T16:48:00Z</cp:lastPrinted>
  <dcterms:modified xsi:type="dcterms:W3CDTF">2024-12-24T17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3CD54B8829939816616790B4587D_43</vt:lpwstr>
  </property>
  <property fmtid="{D5CDD505-2E9C-101B-9397-08002B2CF9AE}" pid="3" name="KSOProductBuildVer">
    <vt:lpwstr>2052-12.8.2.1114</vt:lpwstr>
  </property>
</Properties>
</file>