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是我单位的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主要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此证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称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住所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5:00Z</dcterms:created>
  <dc:creator>Unis</dc:creator>
  <dc:description/>
  <dc:language>en-US</dc:language>
  <cp:lastModifiedBy>阳光</cp:lastModifiedBy>
  <dcterms:modified xsi:type="dcterms:W3CDTF">2025-07-14T00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CC3009C94D6E82B828249823F1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kOTY0M2YxY2Q5MmQ1ZDBiZGVlYWYzODE3ODQzNWEiLCJ1c2VySWQiOiIxNjg1NzA1NjMzIn0=</vt:lpwstr>
  </property>
</Properties>
</file>