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信用证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名称）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申请人不服被申请人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，请求撤销（变更、确认违法、行政赔偿）该行政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式得知该行政行为，特申请行政复议，主要事实和理由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行政复议请求：申请人曾要求被申请人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5:00Z</dcterms:created>
  <dc:creator>Unis</dc:creator>
  <dc:description/>
  <dc:language>en-US</dc:language>
  <cp:lastModifiedBy>阳光</cp:lastModifiedBy>
  <dcterms:modified xsi:type="dcterms:W3CDTF">2025-07-14T00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E53A09564BB5BABB88621D8475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kOTY0M2YxY2Q5MmQ1ZDBiZGVlYWYzODE3ODQzNWEiLCJ1c2VySWQiOiIxNjg1NzA1NjMzIn0=</vt:lpwstr>
  </property>
</Properties>
</file>